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2"/>
        <w:gridCol w:w="273"/>
        <w:gridCol w:w="1206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saav </cp:lastModifiedBy>
  <cp:lastPrinted>2011-07-07T11:53:00Z</cp:lastPrinted>
  <dcterms:modified xsi:type="dcterms:W3CDTF">2019-11-25T04:0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