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outlineLvl w:val="0"/>
        <w:rPr>
          <w:rFonts w:ascii="黑体" w:hAnsi="黑体" w:eastAsia="黑体" w:cs="宋体"/>
          <w:bCs/>
          <w:color w:val="000000"/>
          <w:kern w:val="2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（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</w:rPr>
        <w:t>-1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 xml:space="preserve">）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" w:hAnsi="宋体" w:eastAsia="黑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关于初审符合公租房保障条件家庭名单的公      示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审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符合公租房保障条件的申请家庭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。根据国家、省和市有关住房保障政策规定，现将相关申请家庭予以公示，广泛接受社会和群众的监督。如有异议，请自本公示发布之日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内（即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下午四时前）向本街道办事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部门书面提出，逾期无异议或经审查异议不成立的，将按规定报送有关部门作进一步审核。 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异议受理单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办事处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left="1501" w:hanging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批符合公租房保障条件家庭名单</w:t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办事处</w:t>
      </w:r>
    </w:p>
    <w:p>
      <w:pPr>
        <w:pStyle w:val="Normal"/>
        <w:widowControl/>
        <w:shd w:fill="FFFFFF" w:val="clear"/>
        <w:spacing w:lineRule="atLeast" w:line="420" w:before="120" w:after="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（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黑体" w:cs="宋体" w:ascii="黑体" w:hAnsi="黑体"/>
          <w:bCs/>
          <w:color w:val="000000"/>
          <w:kern w:val="2"/>
          <w:sz w:val="32"/>
          <w:szCs w:val="32"/>
        </w:rPr>
        <w:t>-2</w:t>
      </w:r>
      <w:r>
        <w:rPr>
          <w:rFonts w:ascii="黑体" w:hAnsi="黑体" w:cs="宋体" w:eastAsia="黑体"/>
          <w:bCs/>
          <w:color w:val="000000"/>
          <w:kern w:val="2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280" w:after="0"/>
        <w:jc w:val="center"/>
        <w:outlineLvl w:val="0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公示结果情况证明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街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镇政府辖区的公租房申请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经初步审查符合公租房保障条件。根据国家、省和市有关住房保障政策规定，为广泛接受社会和群众的监督，已将相关申请人家庭情况予以公示，现公示发布期已逾，未收到异议，特此证明。</w:t>
      </w:r>
    </w:p>
    <w:p>
      <w:pPr>
        <w:pStyle w:val="Normal"/>
        <w:widowControl/>
        <w:shd w:fill="FFFFFF" w:val="clear"/>
        <w:spacing w:lineRule="atLeast" w:line="420" w:before="120" w:after="12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附：上墙公示情况照片记录 </w:t>
      </w:r>
    </w:p>
    <w:p>
      <w:pPr>
        <w:pStyle w:val="Normal"/>
        <w:widowControl/>
        <w:shd w:fill="FFFFFF" w:val="clear"/>
        <w:spacing w:lineRule="atLeast" w:line="420" w:before="120" w:after="0"/>
        <w:ind w:firstLine="709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0"/>
        <w:ind w:firstLine="481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街道办事处</w:t>
      </w:r>
    </w:p>
    <w:p>
      <w:pPr>
        <w:pStyle w:val="Normal"/>
        <w:widowControl/>
        <w:shd w:fill="FFFFFF" w:val="clear"/>
        <w:spacing w:lineRule="atLeast" w:line="420" w:before="120" w:after="0"/>
        <w:ind w:firstLine="4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5:00Z</dcterms:created>
  <dc:creator>LENOVO</dc:creator>
  <dc:description/>
  <dc:language>en-US</dc:language>
  <cp:lastModifiedBy>王艺思</cp:lastModifiedBy>
  <dcterms:modified xsi:type="dcterms:W3CDTF">2023-06-07T00:44:52Z</dcterms:modified>
  <cp:revision>15</cp:revision>
  <dc:subject/>
  <dc:title>关于汕头市××区××街道20××年度第×批新增符合公租房保障条件申请家庭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