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7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7"/>
          <w:sz w:val="36"/>
          <w:szCs w:val="36"/>
          <w:lang w:eastAsia="zh-CN"/>
        </w:rPr>
        <w:t>人力资源服务书面报告书（变更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19"/>
        <w:gridCol w:w="1121"/>
        <w:gridCol w:w="1596"/>
        <w:gridCol w:w="1102"/>
        <w:gridCol w:w="1842"/>
      </w:tblGrid>
      <w:tr>
        <w:trPr>
          <w:trHeight w:val="5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行政审批部门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报告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事项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变更名称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变更</w:t>
            </w: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变更法人代表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138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力资源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业务范围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：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为劳动者介绍用人单位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为用人单位推荐劳动者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组织开展现场招聘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开展网络招聘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开展人才寻访服务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备案：</w:t>
            </w:r>
            <w:r>
              <w:rPr>
                <w:sz w:val="18"/>
                <w:szCs w:val="18"/>
                <w:lang w:val="en-US" w:eastAsia="zh-CN"/>
              </w:rPr>
              <w:t>人力资源供求信息的收集和发布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就业和创业指导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人力资源管理咨询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力资源测评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人力资源培训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承接人力资源服务外包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9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信用代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10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构类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国有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民营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外资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u w:val="singl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港资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澳资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台资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注册住所地址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7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实际经营地址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0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营场所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平方米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邮政编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话区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6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办公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分机号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传真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法定代表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证件类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证件号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成立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营业期限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或长期）</w:t>
            </w:r>
          </w:p>
        </w:tc>
      </w:tr>
      <w:tr>
        <w:trPr>
          <w:trHeight w:val="61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有参保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是</w:t>
            </w:r>
            <w:r>
              <w:rPr>
                <w:rFonts w:eastAsia="仿宋_GB2312;仿宋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民币：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元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实缴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是</w:t>
            </w:r>
            <w:r>
              <w:rPr>
                <w:rFonts w:eastAsia="仿宋_GB2312;仿宋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实缴资本数额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民币：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元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3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网址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6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子邮件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74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原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（变更名称需要填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原法定代表人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（变更</w:t>
            </w:r>
            <w:r>
              <w:rPr>
                <w:rFonts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法人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需要填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原住所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（变更住所需要填）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办联系人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手机号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请人（签章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日</w:t>
            </w:r>
            <w:r>
              <w:rPr>
                <w:rFonts w:cs="Times New Roman" w:eastAsia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56:06Z</dcterms:created>
  <dc:creator>Administrator</dc:creator>
  <dc:description/>
  <dc:language>en-US</dc:language>
  <cp:lastModifiedBy>Administrator</cp:lastModifiedBy>
  <dcterms:modified xsi:type="dcterms:W3CDTF">2023-03-21T02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B776A4CA941ACBD7B5F196A297DB3</vt:lpwstr>
  </property>
  <property fmtid="{D5CDD505-2E9C-101B-9397-08002B2CF9AE}" pid="3" name="KSOProductBuildVer">
    <vt:lpwstr>2052-11.8.2.8593</vt:lpwstr>
  </property>
</Properties>
</file>