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1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  <w:lang w:eastAsia="zh-CN"/>
        </w:rPr>
        <w:t>人力资源服务书面报告书（注销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30"/>
        <w:gridCol w:w="1344"/>
        <w:gridCol w:w="3196"/>
      </w:tblGrid>
      <w:tr>
        <w:trPr>
          <w:trHeight w:val="8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审批部门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事项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销（终止经营活动）</w:t>
            </w:r>
          </w:p>
        </w:tc>
      </w:tr>
      <w:tr>
        <w:trPr>
          <w:trHeight w:val="1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务范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：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劳动者介绍用人单位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为用人单位推荐劳动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组织开展现场招聘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展网络招聘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开展人才寻访服务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备案：</w:t>
            </w:r>
            <w:r>
              <w:rPr>
                <w:sz w:val="18"/>
                <w:szCs w:val="18"/>
                <w:lang w:val="en-US" w:eastAsia="zh-CN"/>
              </w:rPr>
              <w:t>人力资源供求信息的收集和发布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就业和创业指导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人力资源管理咨询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力资源测评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人力资源培训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承接人力资源服务外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用代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10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类型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国有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民营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外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u w:val="singl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港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澳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台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106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住所地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07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营地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97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定代表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7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13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办联系人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手机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07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人（签章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6:06Z</dcterms:created>
  <dc:creator>Administrator</dc:creator>
  <dc:description/>
  <dc:language>en-US</dc:language>
  <cp:lastModifiedBy>Administrator</cp:lastModifiedBy>
  <cp:lastPrinted>2023-03-21T10:41:00Z</cp:lastPrinted>
  <dcterms:modified xsi:type="dcterms:W3CDTF">2023-03-21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5E6CADB8845B59FB37673C2A364E9</vt:lpwstr>
  </property>
  <property fmtid="{D5CDD505-2E9C-101B-9397-08002B2CF9AE}" pid="3" name="KSOProductBuildVer">
    <vt:lpwstr>2052-11.8.2.8593</vt:lpwstr>
  </property>
</Properties>
</file>